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Graverplate" w:hAnsi="Graverplate" w:eastAsia="Graverplate" w:cs="Graverplate"/>
          <w:b/>
          <w:b/>
          <w:bCs/>
          <w:sz w:val="40"/>
          <w:szCs w:val="40"/>
        </w:rPr>
      </w:pPr>
      <w:r>
        <w:rPr>
          <w:rFonts w:eastAsia="Graverplate" w:cs="Graverplate" w:ascii="Graverplate" w:hAnsi="Graverplate"/>
          <w:b/>
          <w:bCs/>
          <w:sz w:val="40"/>
          <w:szCs w:val="40"/>
        </w:rPr>
        <w:t>Marilyn Manson Desktop Theme</w:t>
      </w:r>
    </w:p>
    <w:p>
      <w:pPr>
        <w:pStyle w:val="Normal"/>
        <w:spacing w:lineRule="auto" w:line="240"/>
        <w:rPr>
          <w:rFonts w:ascii="Graverplate" w:hAnsi="Graverplate" w:eastAsia="Graverplate" w:cs="Graverplate"/>
          <w:b/>
          <w:b/>
          <w:bCs/>
          <w:sz w:val="40"/>
          <w:szCs w:val="40"/>
        </w:rPr>
      </w:pPr>
      <w:r>
        <w:rPr>
          <w:rFonts w:eastAsia="Graverplate" w:cs="Graverplate" w:ascii="Graverplate" w:hAnsi="Graverplate"/>
          <w:b/>
          <w:bCs/>
          <w:sz w:val="40"/>
          <w:szCs w:val="40"/>
        </w:rPr>
      </w:r>
    </w:p>
    <w:p>
      <w:pPr>
        <w:pStyle w:val="Normal"/>
        <w:spacing w:lineRule="auto" w:line="240"/>
        <w:rPr>
          <w:rFonts w:ascii="Graverplate" w:hAnsi="Graverplate" w:eastAsia="Graverplate" w:cs="Graverplate"/>
          <w:sz w:val="28"/>
          <w:szCs w:val="28"/>
        </w:rPr>
      </w:pPr>
      <w:r>
        <w:rPr>
          <w:rFonts w:eastAsia="Graverplate" w:cs="Graverplate" w:ascii="Graverplate" w:hAnsi="Graverplate"/>
          <w:sz w:val="28"/>
          <w:szCs w:val="28"/>
        </w:rPr>
        <w:t>I got sick of not having enough Marilyn Manson Desktop themes on the net, so I made one myself hoping it's as good as the others out there.  Nothing to install, just unzip MaNsOn2.zip into c:\program files\plus!\Themes and choose Marilyn Manson 2 for the theme. I also put in a font if you don't already have it called Gravr.ttf so install it into c:\windows\fonts. This Theme was created by ICEMAN and is for anyone and everyone that likes Marilyn Manson enough to put him on their computer. Tell me what you think from E-MAIL at:</w:t>
      </w:r>
    </w:p>
    <w:p>
      <w:pPr>
        <w:pStyle w:val="Normal"/>
        <w:spacing w:lineRule="auto" w:line="240"/>
        <w:rPr>
          <w:rFonts w:ascii="Graverplate" w:hAnsi="Graverplate" w:eastAsia="Graverplate" w:cs="Graverplate"/>
          <w:sz w:val="28"/>
          <w:szCs w:val="28"/>
        </w:rPr>
      </w:pPr>
      <w:r>
        <w:rPr>
          <w:rFonts w:eastAsia="Graverplate" w:cs="Graverplate" w:ascii="Graverplate" w:hAnsi="Graverplate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Graverplate" w:cs="Graverplate" w:ascii="Graverplate" w:hAnsi="Graverplate"/>
          <w:sz w:val="28"/>
          <w:szCs w:val="28"/>
        </w:rPr>
        <w:tab/>
        <w:tab/>
        <w:tab/>
        <w:t>ICEMAN-21@MSN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Graverplate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